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338"/>
        <w:gridCol w:w="5546"/>
      </w:tblGrid>
      <w:tr>
        <w:trPr>
          <w:trHeight w:val="11527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ΙΤΗΣ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ώνυμο ……………………………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ώνυμο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Συζύγου 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γένος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ηκοότητα 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γέννησης 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άγγελμα 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. Δ. Ταυτ.  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Αρχή έκδοσης  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/νία έκδοσης 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ί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επικοινωνί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ερό: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: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μα: “Αίτηση για υποστήριξη μαθητή/τριας από Ειδικό Βοηθό (που διαθέτει η οικογένεια της/του μαθήτριας/τη)”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……./……../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Τόπος &amp; ημερομηνία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ν/Τον κ. Διευθύντρια/ντη του …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ρακαλούμε να αποδεχθείτε καθ΄ όλη τη διάρκεια της Σχολικής Ζωής του Σχολικού έτους …………. την υποστήριξη της/του κόρης/γιού μου, μαθητ… της …….. τάξης του Σχολείου σας από τον/ην Ειδικό Βοηθό (Ιδιώτη) κ ………………… …………… …του ………………… με Αρ. Δ. Ταυτ……................με  ημερομηνία έκδοσης   . ……………..και  Αστ. Αρχή έκδοσης ……………… ….., την/ον οποία/ο σας εισηγούμαι να αποδεχθείτε και που εξολοκλήρου διαθέτω στην Σχολική σας Μονάδα για τον παραπάνω σκοπό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ς επισυνάπτουμε για διευκόλυνσή σας προκειμένου να εισηγηθείτε θετικά στο παραπάνω αίτημά μας  προς το Σύλλογο Διδασκόντων του Σχολείου σα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κριβές φωτοαντίγραφο ή αντίγραφο  των Τίτλου Σπουδών που διαθέτε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Βιογραφικ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νικό Μητρώ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του Δελτίου της Αστυνομικής Ταυτότητας του/ης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/Η  Αιτών/ούσ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.           (Ονοματεπώνυμο &amp; 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30:00Z</dcterms:created>
  <dc:creator>ΛΑΜΠΟΥ</dc:creator>
  <dc:description/>
  <dc:language>en-US</dc:language>
  <cp:lastModifiedBy>Smart Growth</cp:lastModifiedBy>
  <cp:lastPrinted>2015-09-13T16:42:00Z</cp:lastPrinted>
  <dcterms:modified xsi:type="dcterms:W3CDTF">2017-02-19T12:30:00Z</dcterms:modified>
  <cp:revision>2</cp:revision>
  <dc:subject/>
  <dc:title>ΑΙΤΗΣΗ ΓΙΑ ΕΙΔΙΚΟ ΒΟΗΘΗΤΙΚΟ ΠΡΟΣΩΠΙΚΟ</dc:title>
</cp:coreProperties>
</file>